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spacing w:before="240" w:after="60"/>
        <w:rPr>
          <w:rFonts w:ascii="Tahoma" w:hAnsi="Tahoma" w:cs="Tahoma"/>
          <w:i w:val="false"/>
          <w:i w:val="false"/>
          <w:color w:val="FF0000"/>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i w:val="false"/>
          <w:color w:val="FF0000"/>
          <w:sz w:val="24"/>
        </w:rPr>
        <w:t>Pineta San Vitale e Pialassa della Baiona:</w:t>
        <w:br/>
        <w:t>tra bosco e acqua</w:t>
      </w:r>
    </w:p>
    <w:p>
      <w:pPr>
        <w:pStyle w:val="B"/>
        <w:spacing w:before="0" w:after="0"/>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La Pineta di San Vitale, con suoi 1.200 Ha di superficie, è la più estesa delle pinete litoranee, create dall’uomo in epoca romanica. Si presenta come un bosco misto dove accanto al predominante Pino domestico, dalla classica chioma ad ombrello, crescono Farnia, Pioppo, Frassino, Leccio insieme ad un ricco sottobosco. Oltre a molte specie di uccelli silvani, come il Picchio rosso maggiore, il Picchio rosso minore, la Tordela, alcuni rapaci notturni (Assiolo, Allocco, Civetta e Gufo comune), numerosi Passeriformi e Chirotteri forestali, si rileva la presenza di un importante Garzaia di Garzette e Cavalieri d’Italia.</w:t>
      </w:r>
    </w:p>
    <w:p>
      <w:pPr>
        <w:pStyle w:val="Normal"/>
        <w:jc w:val="both"/>
        <w:rPr>
          <w:rFonts w:ascii="Tahoma" w:hAnsi="Tahoma" w:cs="Tahoma"/>
          <w:sz w:val="22"/>
        </w:rPr>
      </w:pPr>
      <w:r>
        <w:rPr>
          <w:rFonts w:cs="Tahoma" w:ascii="Tahoma" w:hAnsi="Tahoma"/>
          <w:sz w:val="22"/>
        </w:rPr>
        <w:t>Nelle bassure si registra inoltre la presenza della Testuggine palustre. La Pineta di San Vitale ospita un importante popolamento di Puzzola. Il percorso esistente, ad anello, parte dalla Cà Vecchia, attraversa la Pineta di San Vitale e la Bassa del Pirottolo fino a giungere alla Pialassa Baiona. L’anello individuato rappresenta il percorso più suggestivo di tutta la Pineta di San Vitale, consentendo l’osservazione e la visita di ambienti e paesaggi differenti.</w:t>
      </w:r>
    </w:p>
    <w:p>
      <w:pPr>
        <w:pStyle w:val="Corpodeltesto3"/>
        <w:rPr>
          <w:rFonts w:ascii="Tahoma" w:hAnsi="Tahoma" w:cs="Tahoma"/>
          <w:sz w:val="22"/>
        </w:rPr>
      </w:pPr>
      <w:r>
        <w:rPr>
          <w:rFonts w:cs="Tahoma" w:ascii="Tahoma" w:hAnsi="Tahoma"/>
          <w:sz w:val="22"/>
        </w:rPr>
        <w:t>La Pialassa della Baiona è una laguna collegata al mare tramite un canale ed è caratterizzata da un ramificazione di canali interni e di arginature. Il termine "pialassa", di origine veneta, viene da "piglia" e "lascia", a significare l’andirivieni delle maree sfruttate per mantenere operativo il porto canale. Oggi questo bacino riceve acque dolci da alcuni canali di bonifica e dal fiume Lamone, e acque salate dal mare. I dossi che emergono dalle acque salmastre, detti barene, ospitano una vegetazione assai particolare di specie erbacee (da cui il termine di "prato barenicolo"), che hanno sviluppato adattamenti agli ambienti salati. Molto belle le fioriture autunnali di limonio e aster che colorano di lilla le barene, e le macchie rosse della salicornia. La zona è abitata da varie specie di aironi e di anatre, con i tuffetti e gli svassi. Vi nidificano molti uccelli acquatici, ed in particolare il cavaliere d’Italia e le avocette, che popolano la valle nei mesi estivi. Anche la pesca costituisce un elemento di grande interesse per la presenza di branzini, anguille, vongole e ostri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a Cà Vecchia e servizi.</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5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Al km 5,9 si gira a sinistra seguendo l'indicazione di Parcheggio "Cà Vecchia". Da qui partono i percorsi nella pineta fino alla pialas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TextBody"/>
        <w:spacing w:before="60" w:after="0"/>
        <w:jc w:val="center"/>
        <w:rPr>
          <w:rFonts w:cs="Tahoma"/>
          <w:sz w:val="22"/>
        </w:rPr>
      </w:pPr>
      <w:r>
        <w:rPr>
          <w:rFonts w:cs="Tahoma"/>
          <w:sz w:val="22"/>
        </w:rPr>
        <w:t>Per informazioni e prenotazioni</w:t>
      </w:r>
    </w:p>
    <w:p>
      <w:pPr>
        <w:pStyle w:val="TextBody"/>
        <w:spacing w:before="60" w:after="0"/>
        <w:jc w:val="center"/>
        <w:rPr>
          <w:rFonts w:cs="Tahoma"/>
          <w:b w:val="false"/>
          <w:b w:val="false"/>
          <w:sz w:val="22"/>
        </w:rPr>
      </w:pPr>
      <w:r>
        <w:rPr>
          <w:rFonts w:cs="Tahoma"/>
          <w:b w:val="false"/>
          <w:sz w:val="22"/>
        </w:rPr>
        <w:t>DELTA 2000 – Strada Luigia, 8 - San Giovanni d’Ostellato (FE)</w:t>
      </w:r>
    </w:p>
    <w:p>
      <w:pPr>
        <w:pStyle w:val="TextBody"/>
        <w:jc w:val="center"/>
        <w:rPr>
          <w:rFonts w:cs="Tahoma"/>
          <w:b w:val="false"/>
          <w:b w:val="false"/>
          <w:sz w:val="22"/>
        </w:rPr>
      </w:pPr>
      <w:r>
        <w:rPr>
          <w:rFonts w:cs="Tahoma"/>
          <w:b w:val="false"/>
          <w:sz w:val="22"/>
        </w:rPr>
        <w:t>tel. 0533 57693, 0533 57694 - fax 0533 57674</w:t>
      </w:r>
    </w:p>
    <w:p>
      <w:pPr>
        <w:pStyle w:val="TextBody"/>
        <w:jc w:val="center"/>
        <w:rPr>
          <w:rFonts w:cs="Tahoma"/>
          <w:b w:val="false"/>
          <w:b w:val="false"/>
          <w:sz w:val="22"/>
        </w:rPr>
      </w:pPr>
      <w:r>
        <w:rPr>
          <w:rFonts w:cs="Tahoma"/>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both"/>
    </w:pPr>
    <w:rPr>
      <w:sz w:val="24"/>
      <w:szCs w:val="24"/>
    </w:rPr>
  </w:style>
  <w:style w:type="paragraph" w:styleId="B">
    <w:name w:val="b"/>
    <w:basedOn w:val="Normal"/>
    <w:qFormat/>
    <w:pPr>
      <w:spacing w:before="280" w:after="280"/>
    </w:pPr>
    <w:rPr>
      <w:rFonts w:ascii="Verdana" w:hAnsi="Verdana" w:cs="Verdana"/>
      <w:color w:val="595959"/>
      <w:sz w:val="13"/>
      <w:szCs w:val="13"/>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6:00Z</dcterms:created>
  <dc:creator>lara</dc:creator>
  <dc:description/>
  <cp:keywords/>
  <dc:language>en-US</dc:language>
  <cp:lastModifiedBy>lara</cp:lastModifiedBy>
  <dcterms:modified xsi:type="dcterms:W3CDTF">2006-02-24T15:06:00Z</dcterms:modified>
  <cp:revision>3</cp:revision>
  <dc:subject/>
  <dc:title>LABORATORIO N</dc:title>
</cp:coreProperties>
</file>